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8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537801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рибяна Ваагна Вард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арибян В.В., 19.03.2025 года в гор. *, будучи привлеченным 06.01.2025 года к административной ответственности по ч. 2 ст. 12.19 КоАП РФ на основании постановления № 18810086230000977771 инспектора ДПС Госавтоинспекции ОМВД России по г. Югорску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ибян В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8.07.2025 года, из которого следует, что Гарибян В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19 КоАП РФ от 06.01.2025 года, которое вступило в законную силу 17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6.01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о привлечении к административной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8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арибян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арибяна Ваагна Варда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783252011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